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PROCEDURA DI GESTIONE DEI RECLA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b/>
          <w:b/>
          <w:sz w:val="22"/>
        </w:rPr>
      </w:pPr>
      <w:r>
        <w:rPr>
          <w:b/>
          <w:sz w:val="22"/>
        </w:rPr>
        <w:t>Modalità di trasmissione dei reclami e recapiti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20" w:right="40" w:hanging="0"/>
        <w:jc w:val="both"/>
        <w:rPr/>
      </w:pPr>
      <w:r>
        <w:rPr>
          <w:sz w:val="22"/>
        </w:rPr>
        <w:t xml:space="preserve">Il contraente, l’assicurato, il beneficiario e il danneggiato hanno la facoltà, ferma restando la possibilità di rivolgersi all’Autorità Giudiziaria, di inoltrare reclamo </w:t>
      </w:r>
      <w:r>
        <w:rPr>
          <w:b/>
          <w:sz w:val="22"/>
        </w:rPr>
        <w:t>per iscritto</w:t>
      </w:r>
      <w:r>
        <w:rPr>
          <w:sz w:val="22"/>
        </w:rPr>
        <w:t xml:space="preserve"> all’intermediario o all’impresa di assicurazione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sz w:val="22"/>
        </w:rPr>
        <w:t>Il responsabile della funzione incaricata della gestione dei reclami è la dott. S. Magliocca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La funzione della gestione reclami non è esternalizzata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left="20" w:right="40" w:hanging="0"/>
        <w:jc w:val="both"/>
        <w:rPr>
          <w:sz w:val="22"/>
        </w:rPr>
      </w:pPr>
      <w:r>
        <w:rPr>
          <w:sz w:val="22"/>
        </w:rPr>
        <w:t>Qualora il reclamo sia inoltrato all’ intermediario può essere inviato con le seguenti modalità a uno dei seguenti indirizzi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544"/>
      </w:tblGrid>
      <w:tr>
        <w:trPr>
          <w:trHeight w:val="549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</w:rPr>
              <w:t>Modalità di trasmissione del reclamo e recapiti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w w:val="99"/>
                <w:sz w:val="22"/>
              </w:rPr>
              <w:t>Posta ordinaria o raccomandat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>Posta elettronic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w w:val="99"/>
                <w:sz w:val="22"/>
              </w:rPr>
              <w:t>Posta elettronica certificata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w w:val="99"/>
                <w:sz w:val="22"/>
              </w:rPr>
              <w:t>Via Barberini, 11 –  00187 Rom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>reclami@interbroker.i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>interass@gigapec.it</w:t>
            </w:r>
          </w:p>
        </w:tc>
      </w:tr>
    </w:tbl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0" w:right="40" w:hanging="0"/>
        <w:jc w:val="both"/>
        <w:rPr/>
      </w:pPr>
      <w:r>
        <w:rPr>
          <w:sz w:val="22"/>
        </w:rPr>
        <w:t xml:space="preserve">Il contraente, l’assicurato, il beneficiario e il danneggiato hanno inoltre la possibilità, qualora non dovesse ritenersi soddisfatto dall’esito del reclamo o in caso di assenza di riscontro da parte dell’intermediario o dell’impresa entro il termine di legge </w:t>
      </w:r>
      <w:r>
        <w:rPr>
          <w:b/>
          <w:sz w:val="22"/>
        </w:rPr>
        <w:t>(45 giorni dalla data di ricevimento del reclamo da parte</w:t>
      </w:r>
      <w:r>
        <w:rPr>
          <w:sz w:val="22"/>
        </w:rPr>
        <w:t xml:space="preserve"> </w:t>
      </w:r>
      <w:r>
        <w:rPr>
          <w:b/>
          <w:sz w:val="22"/>
        </w:rPr>
        <w:t>dell’intermediario</w:t>
      </w:r>
      <w:r>
        <w:rPr>
          <w:sz w:val="22"/>
        </w:rPr>
        <w:t>), di rivolgersi all’IVASS, Servizio Vigilanza Intermediari, Via del Quirinale n. 21 - 00187</w:t>
      </w:r>
      <w:r>
        <w:rPr>
          <w:b/>
          <w:sz w:val="22"/>
        </w:rPr>
        <w:t xml:space="preserve"> </w:t>
      </w:r>
      <w:r>
        <w:rPr>
          <w:sz w:val="22"/>
        </w:rPr>
        <w:t xml:space="preserve">Roma </w:t>
      </w:r>
      <w:r>
        <w:rPr>
          <w:i/>
          <w:sz w:val="22"/>
        </w:rPr>
        <w:t>(</w:t>
      </w:r>
      <w:r>
        <w:rPr>
          <w:b/>
          <w:i/>
          <w:sz w:val="22"/>
        </w:rPr>
        <w:t>f</w:t>
      </w:r>
      <w:r>
        <w:rPr>
          <w:b/>
          <w:sz w:val="22"/>
        </w:rPr>
        <w:t>ax: 06 42133206, pec: ivass@pec.ivass.it, Info su: www.ivass.it</w:t>
      </w:r>
      <w:r>
        <w:rPr>
          <w:sz w:val="22"/>
        </w:rPr>
        <w:t>), allegando la documentazione relativa al reclamo trattato dall’intermediario o dall’impresa preponente. L’informativa è integrata con la procedura per la presentazione dei reclami in caso di rapporti di libera collaborazione ai sensi dell’art. 22, comma 10, D.L. 179/2012 convertito in L. 221/2012</w:t>
      </w:r>
      <w:r>
        <w:rPr>
          <w:i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7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Responsabile</w:t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sectPr>
      <w:type w:val="nextPage"/>
      <w:pgSz w:w="11906" w:h="16838"/>
      <w:pgMar w:left="1120" w:right="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47:00Z</dcterms:created>
  <dc:creator>salvatore magliocca</dc:creator>
  <dc:description/>
  <cp:keywords/>
  <dc:language>en-US</dc:language>
  <cp:lastModifiedBy>salvatore magliocca</cp:lastModifiedBy>
  <dcterms:modified xsi:type="dcterms:W3CDTF">2017-11-13T17:47:00Z</dcterms:modified>
  <cp:revision>2</cp:revision>
  <dc:subject/>
  <dc:title/>
</cp:coreProperties>
</file>